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Проект </w:t>
      </w: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«_____»________2022 года  </w:t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ем Совета муниципального района «Балейский район» от 24.03.2022 г. №101; от 27.04.2022 г. №117; от 30.08.2022 г. №149; от 27.09.2022 г. №150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903 409 724 рубля 54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912 306 896 рублей 03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8 897 171 рубль 4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color w:val="000000"/>
          <w:sz w:val="28"/>
          <w:szCs w:val="28"/>
        </w:rPr>
        <w:t xml:space="preserve">827 951 591 рубль 68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4 год в сумме </w:t>
      </w:r>
      <w:r>
        <w:rPr>
          <w:b/>
          <w:color w:val="000000"/>
          <w:spacing w:val="-2"/>
          <w:sz w:val="28"/>
          <w:szCs w:val="28"/>
        </w:rPr>
        <w:t>680 213 545 рублей 0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color w:val="000000"/>
          <w:sz w:val="28"/>
          <w:szCs w:val="28"/>
        </w:rPr>
        <w:t>824 696 138 рублей 48 копеек</w:t>
      </w:r>
      <w:r>
        <w:rPr>
          <w:color w:val="000000"/>
          <w:sz w:val="28"/>
          <w:szCs w:val="28"/>
        </w:rPr>
        <w:t xml:space="preserve"> и на 2024 год в сумме </w:t>
      </w:r>
      <w:r>
        <w:rPr>
          <w:b/>
          <w:color w:val="000000"/>
          <w:sz w:val="28"/>
          <w:szCs w:val="28"/>
        </w:rPr>
        <w:t>676 958 095 рубля 2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2 год в сумме </w:t>
      </w:r>
      <w:r>
        <w:rPr>
          <w:sz w:val="28"/>
          <w:szCs w:val="28"/>
        </w:rPr>
        <w:t xml:space="preserve">267 707 358 </w:t>
      </w:r>
      <w:r>
        <w:rPr>
          <w:color w:val="000000"/>
          <w:sz w:val="28"/>
          <w:szCs w:val="28"/>
        </w:rPr>
        <w:t>рублей 89 копеек с распределением согласно приложению 4 к настоящему решению, на 2023 год в сумме 263 431 220 рублей 20 копеек и на 2024 год в сумме 270 452 133 рубля 00 копеек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635 702 365 рублей 65 копеек согласно приложению 4, на 2023 год в сумме 564 520 371 рубль 48 копеек согласно приложению 5, на 2024 год в сумме 409 761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31 896 825 рублей 04 копейки с распределением согласно приложению 12 к настоящему решению и плановый период 2023 и 2024 годов в сумме 63 576 300 рублей и 17 810 6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1; №12; №13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В.А. Семибрат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2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03 409 724,5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 306 896,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417"/>
        <w:gridCol w:w="1276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3 и 2024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7 951 5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80 213 545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951 5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 213 545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18"/>
        <w:gridCol w:w="1276"/>
      </w:tblGrid>
      <w:tr>
        <w:trPr>
          <w:trHeight w:val="34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 411 838,98</w:t>
            </w:r>
          </w:p>
        </w:tc>
      </w:tr>
      <w:tr>
        <w:trPr>
          <w:trHeight w:val="12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 081 778,98</w:t>
            </w:r>
          </w:p>
        </w:tc>
      </w:tr>
      <w:tr>
        <w:trPr>
          <w:trHeight w:val="7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01 081 778,98 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150 560,00</w:t>
            </w:r>
          </w:p>
        </w:tc>
      </w:tr>
      <w:tr>
        <w:trPr>
          <w:trHeight w:val="2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41 510,00</w:t>
            </w:r>
          </w:p>
        </w:tc>
      </w:tr>
      <w:tr>
        <w:trPr>
          <w:trHeight w:val="4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91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13 320,00</w:t>
            </w:r>
          </w:p>
        </w:tc>
      </w:tr>
      <w:tr>
        <w:trPr>
          <w:trHeight w:val="3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2 18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311 40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80 000,00</w:t>
            </w:r>
          </w:p>
        </w:tc>
      </w:tr>
      <w:tr>
        <w:trPr>
          <w:trHeight w:val="11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468 100,00</w:t>
            </w:r>
          </w:p>
        </w:tc>
      </w:tr>
      <w:tr>
        <w:trPr>
          <w:trHeight w:val="27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 468 100,00</w:t>
            </w:r>
          </w:p>
        </w:tc>
      </w:tr>
      <w:tr>
        <w:trPr>
          <w:trHeight w:val="18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00 000,00</w:t>
            </w:r>
          </w:p>
        </w:tc>
      </w:tr>
      <w:tr>
        <w:trPr>
          <w:trHeight w:val="2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00 000,00</w:t>
            </w:r>
          </w:p>
        </w:tc>
      </w:tr>
      <w:tr>
        <w:trPr>
          <w:trHeight w:val="1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295 519,91</w:t>
            </w:r>
          </w:p>
        </w:tc>
      </w:tr>
      <w:tr>
        <w:trPr>
          <w:trHeight w:val="2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19 000,00</w:t>
            </w:r>
          </w:p>
        </w:tc>
      </w:tr>
      <w:tr>
        <w:trPr>
          <w:trHeight w:val="58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5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2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7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4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53 519,91</w:t>
            </w:r>
          </w:p>
        </w:tc>
      </w:tr>
      <w:tr>
        <w:trPr>
          <w:trHeight w:val="16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51 600,00</w:t>
            </w:r>
          </w:p>
        </w:tc>
      </w:tr>
      <w:tr>
        <w:trPr>
          <w:trHeight w:val="1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19,91</w:t>
            </w:r>
          </w:p>
        </w:tc>
      </w:tr>
      <w:tr>
        <w:trPr>
          <w:trHeight w:val="1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4 02053 05 0000 41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6 000,00</w:t>
            </w:r>
          </w:p>
        </w:tc>
      </w:tr>
      <w:tr>
        <w:trPr>
          <w:trHeight w:val="2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4 000,00</w:t>
            </w:r>
          </w:p>
        </w:tc>
      </w:tr>
      <w:tr>
        <w:trPr>
          <w:trHeight w:val="17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3 000,00</w:t>
            </w:r>
          </w:p>
        </w:tc>
      </w:tr>
      <w:tr>
        <w:trPr>
          <w:trHeight w:val="7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 707 358,89</w:t>
            </w:r>
          </w:p>
        </w:tc>
      </w:tr>
      <w:tr>
        <w:trPr>
          <w:trHeight w:val="14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02 1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9 311 355,00</w:t>
            </w:r>
          </w:p>
        </w:tc>
      </w:tr>
      <w:tr>
        <w:trPr>
          <w:trHeight w:val="23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02 2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192 151,34</w:t>
            </w:r>
          </w:p>
        </w:tc>
      </w:tr>
      <w:tr>
        <w:trPr>
          <w:trHeight w:val="1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 709 340,00</w:t>
            </w:r>
          </w:p>
        </w:tc>
      </w:tr>
      <w:tr>
        <w:trPr>
          <w:trHeight w:val="1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 679 427,97</w:t>
            </w:r>
          </w:p>
        </w:tc>
      </w:tr>
      <w:tr>
        <w:trPr>
          <w:trHeight w:val="1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 892 254,31</w:t>
            </w:r>
          </w:p>
        </w:tc>
      </w:tr>
      <w:tr>
        <w:trPr>
          <w:trHeight w:val="2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3 409 724,54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3-2024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1276"/>
        <w:gridCol w:w="1276"/>
      </w:tblGrid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налога, сбора, плат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24 год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Cs/>
                <w:i/>
                <w:iCs/>
                <w:color w:val="000000"/>
                <w:sz w:val="13"/>
                <w:szCs w:val="13"/>
              </w:rPr>
              <w:t>Налоговые доходы, всего: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43 907 1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51 695 230,0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1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 724 6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 170 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1 02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 724 69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3 170 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00 1 03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31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 393 43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 022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61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 016 380,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 0224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 990,00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3 0225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51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991 830,00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00 1 03 0226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27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643 77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3 729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729 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 01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прощённая система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 000,0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 02000 02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 400,00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5 04 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7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 6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902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7 0103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 63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 902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8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 000,00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08 03000 01 0000 1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0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bCs/>
                <w:i/>
                <w:iCs/>
                <w:color w:val="000000"/>
                <w:sz w:val="13"/>
                <w:szCs w:val="13"/>
              </w:rPr>
              <w:t>Неналоговые доходы, всего 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9 524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18 756 903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00 1 11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200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567 903,0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1 05013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6 965,00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1 05013 13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500 000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00 1 11 0502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3 6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2 681,0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 1 11 0503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 1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 523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1 09045 05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8 734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2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 000,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000 1 12 01000 01 0000 12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7 000,00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3 00000 00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 8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 892 000,00</w:t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3 01995 05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 8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 892 000,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3 02995 05 0000 1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4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4 02053 05 0000 41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4 06013 05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 1 14 06013 13 0000 43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6 00000 00 0000 00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370 000,00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1 17 05050 05  0000 18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63 431 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270 452 133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2 02 15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 086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 386 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2 02 20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 888 27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 884 812,0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2 02 30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3  369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 063 400,0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00 2 02 40000 00 0000 151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2 1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 427 2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564 520 37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409 761 412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00 2 19 25497 05 0000 150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 2 19 60010 05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 доходов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  <w:t>827 951 59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  <w:t>680 213 545,00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  <w:u w:val="single"/>
              </w:rPr>
            </w:pPr>
            <w:r>
              <w:rPr>
                <w:bCs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      </w:r>
          </w:p>
        </w:tc>
      </w:tr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632"/>
        <w:gridCol w:w="567"/>
        <w:gridCol w:w="1134"/>
        <w:gridCol w:w="425"/>
        <w:gridCol w:w="520"/>
        <w:gridCol w:w="756"/>
      </w:tblGrid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46 110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 731.3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057.4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0 917.5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647.1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47.1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47.1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369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0 074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0 074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1 928.7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4 791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2 913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92 913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36 358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5 872.3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 997.1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 997.1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3 195.4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73 195.4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79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79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0 407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 728.5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3 728.5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37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37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237.1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237.1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955 512.4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990.8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84 72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27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27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793.5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.5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 740.2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10.2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19.7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7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7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 502 250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336 227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6 392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8 179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8 179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9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4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41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46 65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 074.8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 865.2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 865.2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54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55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55 2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16 680.4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01 413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3 679.6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3 679.6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 1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486 516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784 217.2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8 767.7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8 767.7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9 028.5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99 028.5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.8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.8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8.0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3 839.6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2 788.6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7 227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625.0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625.0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9 056.5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260.9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260.9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1 050.98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78.1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8.1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8.1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916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585.0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585.03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9 350.7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49.1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1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049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991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991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19 704.71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2 968.7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7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06 896.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42"/>
        <w:gridCol w:w="5938"/>
        <w:gridCol w:w="567"/>
        <w:gridCol w:w="1134"/>
        <w:gridCol w:w="283"/>
        <w:gridCol w:w="1134"/>
        <w:gridCol w:w="993"/>
        <w:gridCol w:w="141"/>
      </w:tblGrid>
      <w:tr>
        <w:trPr>
          <w:trHeight w:val="23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2023 и 2024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68 874.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947 338.9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035.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1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1 284.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 8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3 984.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3 984.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3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3 984.9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3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12 559.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3 359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 716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6 8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716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4 8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1 716.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34 816.2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39 833.0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93 397.6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на 2019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 привлечении и закреплении медицинских кадров на территории муниципального района "Балейский район" на 2020-2023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93 882.2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7 946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5 356.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 356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5 356.8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52 356.8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 525.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3 525.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 5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 821.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 821.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17 640.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72 38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50.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8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0 79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7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 156 486.3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05 820.5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6 129.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3 359.3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8 929.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9 859.3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217.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1 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217.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1 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8 551.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8 551.7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1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1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11 138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46 207.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2 079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4 7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74 866.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4 8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74 866.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4 8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7 315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7 315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9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98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2 025.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9 180.9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42 025.0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99 180.9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7 354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5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7 354.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5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752 093.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241 972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916 533.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71 512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3 434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 99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83 434.5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 99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75 104.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38 096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75 104.7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838 096.4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994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5 419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994.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5 419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5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9 955.5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3 555.5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76 017.6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8 867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2 153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1 00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878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 978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878.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 978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27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275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864.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4 764.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4 764.5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3 937.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4 68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 052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30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92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29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92.0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29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2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0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26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0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6 373.8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30 716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610.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9 04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1 3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4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94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53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91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53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696 138.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958 095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567"/>
        <w:gridCol w:w="567"/>
        <w:gridCol w:w="992"/>
        <w:gridCol w:w="426"/>
        <w:gridCol w:w="1134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63 866.0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99 314.8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2 731.3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 78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0 917.5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647.1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47.1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047.1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3 369.5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0 074.5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0 074.5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916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51 549.2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5 608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 022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5 022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905.4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4 905.4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79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79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 715.4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260.7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50.7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62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37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37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2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2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183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7 212.2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9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36 728.7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27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27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227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3 054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8 543.5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243.5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7 957.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1 784.6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62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62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962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72.4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46 499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3 761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5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5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5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55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991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991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991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230 981.2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51 090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6 281.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1 045.6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 045.6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29 045.6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018.6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84 809.5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2 264.6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264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74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974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692.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5 467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85 777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237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237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4 237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9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8 300.1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7 99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82 783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725.6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3 057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7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7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27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3 299.2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3 299.2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39 607.4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2 859.9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2 859.9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6 747.5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6 747.5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 691.7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919 704.7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02 968.7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 283.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55 650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циально-экономическому развитию территории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057.4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057.4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0 057.4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4 504.3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59.7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90 511.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 671.4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9 671.4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1 322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 186.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23.8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10 839.6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72 788.6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07 227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8 602.5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625.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5 625.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9 056.5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5 295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260.9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260.9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980.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662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8 050.9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78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8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78.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 030.2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916.8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6 449.3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585.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2 585.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615.8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745.9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67.9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67.9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 690.8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 125 832.5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666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333.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688 210.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336 227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16 392.8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65 762.9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8 179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8 179.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 106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 343.6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9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4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341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946 656.3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7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75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3 074.8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0 719.9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 865.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 865.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489.6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54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55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55 2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1 899.4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37 008.9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0 091.4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3 679.6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3 679.6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13 217.5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99.9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1 289.3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744 609.8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75 907.8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75 907.8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22 281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22 281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.8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12.8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8.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28.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90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5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0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0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720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89.3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631.0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06 896.0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529"/>
        <w:gridCol w:w="567"/>
        <w:gridCol w:w="567"/>
        <w:gridCol w:w="993"/>
        <w:gridCol w:w="425"/>
        <w:gridCol w:w="1134"/>
        <w:gridCol w:w="1276"/>
      </w:tblGrid>
      <w:tr>
        <w:trPr>
          <w:trHeight w:val="23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280 837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33 71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84 281.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103 345.7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960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960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1 28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8 8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3 98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8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3 98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3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3 98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3 984.9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1 835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7 89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на 2019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 привлечении и закреплении медицинских кадров на территории муниципального района "Балейский район" на 2020-2023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16 835.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07 89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2 199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 19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22 199.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7 199.9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635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0 635.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 821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2 821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5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7 421.1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317 64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872 38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55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8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0 79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7 23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4 118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96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11 111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93 111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7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5 310.27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95 973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0 116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2 723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610.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 712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62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5 137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68 944.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22 505.3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 612.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3 812.8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 615.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8 315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7 315.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 315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315.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315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5 315.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8 315.1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7 997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5 497.7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950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5 450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046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046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156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56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156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56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9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8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89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89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465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278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465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278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4 465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278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4 43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4 43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 027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278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0 027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 278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94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53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91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53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17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 903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0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03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1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03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1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03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13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1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875.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975.6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26 810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3 860.2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 854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0 3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 854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0 3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6 854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0 30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7 354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5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7 354.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4 354.7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 95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9 955.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63 555.5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76 017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38 867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72 153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1 003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878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 978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 878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2 978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27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8 275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25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3 864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4 764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4 764.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 864.5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3 937.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4 687.8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885.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385.8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 052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30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92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29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 792.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 292.0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2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0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2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1 01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944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0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944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0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9 944.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5 044.6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01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501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01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501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401.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501.04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543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8 543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155 565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057 837.3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85 165.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07 237.3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6 129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73 359.3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58 929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19 859.3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217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1 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8 217.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1 217.7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8 551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8 551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7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1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16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211 138.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846 207.66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2 079.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4 7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74 866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4 8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74 866.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54 86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7 315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7 315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9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89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57 553.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97.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5 170.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88 876.25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07 627.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853 694.1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8 659.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 659.78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172 067.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983 234.3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58 996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 99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58 996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3 996.59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55 077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49 817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55 077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449 817.93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994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5 419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7 994.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5 419.81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5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 6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4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0.00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 696 138.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958 095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4"/>
        <w:gridCol w:w="1418"/>
        <w:gridCol w:w="1417"/>
        <w:gridCol w:w="141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0-2022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  <w:br/>
              <w:t>район" на 2022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  <w:br/>
              <w:t>"Балейский район" (2021-2023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19,75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680,2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5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06,59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9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9,91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1551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73,5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4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493,56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1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06,4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на (2022 -2024 г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949,1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50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,67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333,33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0-2022 годах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43 749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43 749,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2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3 и 2024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1276"/>
        <w:gridCol w:w="1276"/>
        <w:gridCol w:w="1134"/>
        <w:gridCol w:w="1134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Поддержка и развитие малого предпринимательства в муниципальном районе "Балейский </w:t>
              <w:br/>
              <w:t>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Модернизация объектов коммунальной инфраструктуры муниципального района </w:t>
              <w:br/>
              <w:t>"Балейский район" (2021-2023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582,4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90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17,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Комплексная безопасность в муниципальных образовательных организациях </w:t>
              <w:br/>
              <w:t>муниципального района "Балейский район" (2020-2022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" на (2022 -2024 г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,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57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3,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567,7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611,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S431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1 111,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0-2022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П "О привлечении и закреплении медицинских кадров на территории муниципального района «Балейский район» на 2020-2023 гг.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899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 899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450 00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134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733"/>
        <w:gridCol w:w="1134"/>
        <w:gridCol w:w="1276"/>
        <w:gridCol w:w="1134"/>
        <w:gridCol w:w="1134"/>
        <w:gridCol w:w="1275"/>
        <w:gridCol w:w="1134"/>
        <w:gridCol w:w="1134"/>
        <w:gridCol w:w="1134"/>
        <w:gridCol w:w="1134"/>
        <w:gridCol w:w="1276"/>
        <w:gridCol w:w="1276"/>
      </w:tblGrid>
      <w:tr>
        <w:trPr>
          <w:trHeight w:val="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Ундино-Посель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Подойницынско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Казак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Жидк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Н-Ильдика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 "Н-Гирюнин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е поселение  "Город Бале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из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0 7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6 11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33 31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4 1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8 95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3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8 7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6 54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45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7 21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55 650,7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9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 9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 9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47 999,3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резерв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8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 79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 283,07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2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58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8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7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14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4 237,15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34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2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 693,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4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8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1 80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6"/>
                <w:szCs w:val="16"/>
              </w:rPr>
              <w:t>(биотермические ям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3 0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43 035,00</w:t>
            </w:r>
          </w:p>
        </w:tc>
      </w:tr>
      <w:tr>
        <w:trPr>
          <w:trHeight w:val="23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64 4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01 07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01 65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07 85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06 25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77 71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30 8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5 51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5 70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365 8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896 825,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_ 2021 №__________ </w:t>
        <w:br/>
        <w:t xml:space="preserve">"О бюджете муниципального района </w:t>
        <w:br/>
        <w:t>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межбюджетных трансфертов на 2023 и 2024 год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056"/>
        <w:gridCol w:w="709"/>
        <w:gridCol w:w="1134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275"/>
        <w:gridCol w:w="1276"/>
      </w:tblGrid>
      <w:tr>
        <w:trPr>
          <w:trHeight w:val="9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од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Ундино-Посель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Матус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     "Н-Кокуй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Подойницы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Унд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Казаков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Жидк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Н-Ильдика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поселение "Н-Гирюнинско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е поселение  "Город Бале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из районного бюджет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 817 1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336 6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74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474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 785 2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0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3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0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7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5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576 300,00</w:t>
            </w:r>
          </w:p>
        </w:tc>
      </w:tr>
      <w:tr>
        <w:trPr>
          <w:trHeight w:val="31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10 6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425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5:00Z</dcterms:created>
  <dc:creator>User</dc:creator>
  <dc:description/>
  <cp:keywords/>
  <dc:language>en-US</dc:language>
  <cp:lastModifiedBy>Пользователь Windows</cp:lastModifiedBy>
  <cp:lastPrinted>2022-08-05T13:48:00Z</cp:lastPrinted>
  <dcterms:modified xsi:type="dcterms:W3CDTF">2022-11-16T05:29:00Z</dcterms:modified>
  <cp:revision>19</cp:revision>
  <dc:subject/>
  <dc:title>РОССИЙСКАЯ ФЕДЕРАЦИЯ</dc:title>
</cp:coreProperties>
</file>